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>мая 2013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120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Югорска от 21.05.2012 № 1193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к постановлению администрации города Югорска от 21.05.2012 № 1193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 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 следующие изменени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ункт 2.9 изложить в следующей редакции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9. Максимальный срок ожидания заявителя при получении муниципальной услуги составляет не более 15 минут. Срок регистрации заявления заявителя о предоставлении муниципальной услуги составляет 1 день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Досудебный (внесудебный) порядок обжалования решений и действий (бездействия)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а предоставляющего муниципальную услугу,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должностных лиц или муниципальных служащих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имеет право на обжалование решений и действий (бездействия) Управления образования, а также его должностных лиц ил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подается в письменной форме на бумажном носителе или в электронной форме в Управление образования или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заместителю главы администрации города Югорска, курирующему деятельность Управления образования, либо главе администрации города Югорска, в том числе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и обжаловании решения и действия (бездействия) руководителя Управления образования жалоба подается заместителю главы администрации города Югорска, курирующему деятельность Управления образования, либо главе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равления образования, единого портала государственных и муниципальных услуг, 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Управления образования,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служащего, решения и действия (бездействие) которых обжал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, поступившая в Управление образ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Управления образования,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Управление образован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4:00Z</dcterms:created>
  <dc:creator>Sorokina_OU</dc:creator>
  <dc:description/>
  <cp:keywords/>
  <dc:language>en-US</dc:language>
  <cp:lastModifiedBy>Сахиуллина Рафина Курбангалеевна</cp:lastModifiedBy>
  <cp:lastPrinted>2013-05-16T14:12:00Z</cp:lastPrinted>
  <dcterms:modified xsi:type="dcterms:W3CDTF">2013-05-21T05:54:00Z</dcterms:modified>
  <cp:revision>2</cp:revision>
  <dc:subject/>
  <dc:title> </dc:title>
</cp:coreProperties>
</file>